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ZF1.271.12.Mat. biurowe-Sięgnij po sukces 2012-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oposażenie szkół i Biura Projektu w ramach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Sięgnij po sukces – zajęcia rozwijające dla uczniów zdolnych w gminie Połaniec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y wykonawcą oświadczam, że brak jest podstaw do wykluczenia mnie                                z postępowania o udzielenie zamówienia w zakresie art. 24 ust.1 pkt 2 ustawy. Zgodnie                                 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4T06:57:00Z</dcterms:modified>
  <cp:revision>3</cp:revision>
  <dc:subject/>
  <dc:title/>
</cp:coreProperties>
</file>